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СОШ №1 с.п.Псыгансу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2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спондента)</w:t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 __________________________________________________________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,  класс, дата рождения  респонд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результаты социально-психологического тестирования за 20____/20____ учебный го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яю получение своего результата социально-психологического тестирования за 20____/20____ учебный год _____________________________________________________</w:t>
      </w:r>
    </w:p>
    <w:p>
      <w:pPr>
        <w:pStyle w:val="Normal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 СОШ №1 с.п.Псыгансу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уководителя)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spacing w:before="0" w:after="0"/>
        <w:ind w:lef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left="21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законного представителя)</w:t>
      </w:r>
    </w:p>
    <w:p>
      <w:pPr>
        <w:pStyle w:val="Normal"/>
        <w:ind w:left="218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2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 мне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 результаты       социально-психологического тестирования моего сына (дочери)________________________________________________________________________________________________________________________ за 20____/20____ учебный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, класс,  дата рождения респондента)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both"/>
        <w:rPr/>
      </w:pPr>
      <w:r>
        <w:rPr>
          <w:rFonts w:cs="Times New Roman" w:ascii="Times New Roman" w:hAnsi="Times New Roman"/>
        </w:rPr>
        <w:t>Доверяю получение результата социально-психологического тестирования за 2023-2024 год.</w:t>
      </w:r>
    </w:p>
    <w:p>
      <w:pPr>
        <w:pStyle w:val="Normal"/>
        <w:spacing w:lineRule="auto" w:line="240" w:before="0" w:after="0"/>
        <w:ind w:left="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18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, имя, отчество ответственного лица образовательной организации)</w:t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_____»_____________ 20_____г                                                 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дата                                                                                                                      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1:29:00Z</dcterms:created>
  <dc:creator>Школа</dc:creator>
  <dc:description/>
  <dc:language>en-US</dc:language>
  <cp:lastModifiedBy>с.п. Псыгансу СОШ №1</cp:lastModifiedBy>
  <dcterms:modified xsi:type="dcterms:W3CDTF">2024-03-02T11:29:00Z</dcterms:modified>
  <cp:revision>2</cp:revision>
  <dc:subject/>
  <dc:title/>
</cp:coreProperties>
</file>